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Mão na massa: a feira de ciências como uma ferramenta para a alfabetização e divulgação cientific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silva, </w:t>
      </w:r>
      <w:r>
        <w:rPr>
          <w:rFonts w:cs="Times New Roman" w:ascii="Times New Roman" w:hAnsi="Times New Roman"/>
          <w:b/>
          <w:sz w:val="24"/>
          <w:szCs w:val="24"/>
        </w:rPr>
        <w:t xml:space="preserve">Ângela da Costa; PAULA, José Carlos de Freitas; SOUZA, Adenilza Silva; CASTRO, Analice da Cost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angela_cuitesilva@hotmail.com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jfcpaula@ufcg.edu.br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ensino das ciências deve desenvolver nossa capacidade de tomada de decisões, o que implica na vinculação do conteúdo trabalhado ao contexto tecno-sócio-ambiental em que o aluno está inserido. Nosso objetivo é apoiar os professores e alunos da educação básica na elaboração de projetos multi ou interdisciplinares; realizar oficinas e palestras com temas como poluição, alimentação e tecnologia; orientar professores e alunos na implantação e/ou organização de feiras de ciências escolares; realizar uma feria regional de ciências. Visitamos metade dos municípios da 4ª Região de Educação e Cultura para divulgar nossos objetivos e firmarmos parcerias com os municípios. Reunimo-nos com professores e gestores de escolas para operacionalizarmos essas ações. Recebemos alunos e professores no LaPEQ para a realização de experimentos e oficinas. Os primeiros resultados são as oficinas realizadas numa escola de E. F. de Cuité; oficina realizada no V F.U.I. para alunos do E. M.; recepção de alunos do E. M. do município Pedra Lavrada no CES dentro de uma programação científica, sócio-ambiental e cultural; organização da FERC 2011. FUI: Festival Univ. de Inv.; EF: Ensino Fund.; EM: Ens. Médio FERC: Feira Reg. de Ciências; LaPEQ: Lab. de Pesq. em Ed. Químic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a_cuitesilva@hotmail.com" TargetMode="External"/><Relationship Id="rId3" Type="http://schemas.openxmlformats.org/officeDocument/2006/relationships/hyperlink" Target="mailto:jfcpaula@ufcg.edu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7:09:00Z</dcterms:created>
  <dc:creator>Angela</dc:creator>
  <dc:description/>
  <dc:language>en-US</dc:language>
  <cp:lastModifiedBy>Angela</cp:lastModifiedBy>
  <dcterms:modified xsi:type="dcterms:W3CDTF">2011-09-16T17:09:00Z</dcterms:modified>
  <cp:revision>2</cp:revision>
  <dc:subject/>
  <dc:title/>
</cp:coreProperties>
</file>